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ružstvá TC EMPIRE Trn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iac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na MSR bez prehry čo i len jediného stretnu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iaci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esto v regióne s jednou prehrou proti EMPI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ie žiačky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na MSR bez prehry čo i len jediného stretnu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ie žiačky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ali sa v II. tr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žiac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na MSR bez pre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žiaci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esto v regióne s jednou prehrou proti EMPI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žiaci 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I. triedy bez pre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ie žiačky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na MSR bez pre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ie žiačky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do II. triedy bez preh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astenky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na MSR bez pre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astenky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I. tri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astenc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tup na M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astenci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miesto v regió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ži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1.li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eny 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1.li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iori 35+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up na MSR bez pre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i do 10 rokov- chlap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úli sa odohrá stretnutie o 1. miesto proti Novej Generá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i do 10 rokov- dievčatá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 v regió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i do 10 rokov- dievčatá 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 v regió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ský DC – chlap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regionálneho finá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ský DC – dievčatá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do regionálneho finá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ský DC – dievčatá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 v skupine regionálneho 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C EMPIRE Trnava bude mať zastúpenie na majstrovstvách Slovenska družstiev vo všetkých vekových kategóriách. Muži B aj ženy B si vybojovali postup do 1.ligy. </w:t>
      </w:r>
    </w:p>
    <w:sectPr>
      <w:type w:val="continuous"/>
      <w:pgSz w:w="11906" w:h="16838"/>
      <w:pgMar w:left="1417" w:right="141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3:00Z</dcterms:created>
  <dc:creator>Admin</dc:creator>
  <dc:description/>
  <cp:keywords/>
  <dc:language>en-US</dc:language>
  <cp:lastModifiedBy>MKubicek</cp:lastModifiedBy>
  <cp:lastPrinted>2014-05-27T14:07:00Z</cp:lastPrinted>
  <dcterms:modified xsi:type="dcterms:W3CDTF">2014-06-24T08:13:00Z</dcterms:modified>
  <cp:revision>3</cp:revision>
  <dc:subject/>
  <dc:title/>
</cp:coreProperties>
</file>